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aumento de tránsito que se ha manifestado últimamente en la calle 13 entre San Lorenzo y Chacabuco, sobre todo en horario de entrada y salida de alumnos del Jardín de Infantes Nº 905 (Jardín Isidora de Vega)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Jardín con matrícula de mañana y tarde, y transitan niños de escasa 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zona donde hay mucho tránsito pesado y de gran por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 un descontrol del tránsito, debido a que es muy común ver como se circula a contram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capa a la responsabilidad de este Honorable Concejo Deliberante la obligación de intensificar los controles de tránsito con el fin de evitar accid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xiste la presencia de agentes de tránsito en dicho lugar durante los días de semana, como tampoco los fines de semana y feri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controlar y/u organizar, a través de agentes de tránsito, la entrada y salida de alumnos del Jardín de Infantes Nº 905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06:00Z</dcterms:created>
  <dc:creator>HDELIA</dc:creator>
  <dc:description/>
  <cp:keywords/>
  <dc:language>en-US</dc:language>
  <cp:lastModifiedBy>HDELIA</cp:lastModifiedBy>
  <dcterms:modified xsi:type="dcterms:W3CDTF">2010-09-13T18:35:00Z</dcterms:modified>
  <cp:revision>2</cp:revision>
  <dc:subject/>
  <dc:title>                          </dc:title>
</cp:coreProperties>
</file>